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3994"/>
      </w:tblGrid>
      <w:tr>
        <w:trPr>
          <w:trHeight w:val="37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İHİ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 VE SOYADI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 KİMLİK NO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A ADI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ADI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ĞUM YERİ YILI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İGORTA / EMEKLİ SİCİL NO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İRE ARŞİV NO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ÖREVİ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ŞI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URİYET KIDEMİ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..</w:t>
            </w:r>
          </w:p>
        </w:tc>
      </w:tr>
      <w:tr>
        <w:trPr>
          <w:trHeight w:val="61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ÖREVE İLK BAŞLAMA TARİHİ</w:t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..</w:t>
            </w:r>
          </w:p>
        </w:tc>
      </w:tr>
      <w:tr>
        <w:trPr>
          <w:trHeight w:val="61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 OKULDA GÖREVE BAŞLAMA TARİHİ</w:t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İLEKÇENİN ÖZÜ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syon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.OKULU MÜDÜRLÜĞÜ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İl Milli Eğitim Müdürlüğüne iletilmek üzere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 xml:space="preserve">Bu ay bir önceki promosyon anlaşmasının süresi dolmuş, yeni promosyon anlaşması yapılacaktır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Başbakanlık tarafından yayımlanan 2007/21 sayılı genelgenin 4. maddesinde belirtilen promosyonun tamamının personele dağıtılması genel ilke olarak benimsenmiş,  2008/18 sayılı genelgede dağıtılacak promosyonların 6 şar aylık dönemler halinde verilmesi kaldırılmış ve Milli Eğitim Bakanlığı 2009 Kurum İdari Kurulu Ekim Ayı Çalışma Raporu 5. maddesinde promosyonların tamamının personele dağıtılması yönünde düzenleme yapılmasına karar verilmişti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  <w:t>İlgili genelgeler ve KİK raporlarına istinaden; banka tarafından verilen promosyonların tamamının hesabıma aldığım ilk maaşla birlikte bir defada yatırılmasını istiyorum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Gereğini bilgilerinize arz ederim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: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Adı Soyadı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hanging="0"/>
      <w:outlineLvl w:val="2"/>
    </w:pPr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3:00Z</dcterms:created>
  <dc:creator>Eğitim Sen Afyonkarahisar Şubesi</dc:creator>
  <dc:description/>
  <cp:keywords>Eğitim Sen Afyonkarahisar Şubesi</cp:keywords>
  <dc:language>en-US</dc:language>
  <cp:lastModifiedBy>hedef</cp:lastModifiedBy>
  <cp:lastPrinted>2009-12-16T11:33:00Z</cp:lastPrinted>
  <dcterms:modified xsi:type="dcterms:W3CDTF">2011-12-04T10:41:00Z</dcterms:modified>
  <cp:revision>4</cp:revision>
  <dc:subject/>
  <dc:title/>
</cp:coreProperties>
</file>