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 OKULU MÜDÜRLÜĞÜ’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ve Bilim Emekçileri Sendikası (Eğitim Sen) Merkez Yürütme Kurulu 23/10/2017 tarihli, 73 sayılı kararı  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li Eğitim Bakanlığı’nın İlimizde de uygulamaya koyduğu, öğretmenlerce MEBBİS üzerinden doldurulması gereken öğretmenlerin performanslarını değerlendirme formlarının; çalışma barışını bozma riski taşıdığı, performans ölçmeye yönelik objektif kriterleri esas almadığı ve güvencesiz çalışmaya zemin hazırlayıcı nitelikte olduğu değerlendirildiğinden üyeleri  tarafından doldurulmaması yönünde karar almıştı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ikamın kararı gereği,  MEBBİS üzerinden doldurulması gereken öğretmenlerin performanslarını değerlendirme formlarını doldurmayacağımı bildiriri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User</dc:creator>
  <dc:description/>
  <dc:language>en-US</dc:language>
  <cp:lastModifiedBy>Eğitimsen</cp:lastModifiedBy>
  <dcterms:modified xsi:type="dcterms:W3CDTF">2017-10-26T10:59:00Z</dcterms:modified>
  <cp:revision>2</cp:revision>
  <dc:subject/>
  <dc:title/>
</cp:coreProperties>
</file>