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EK:</w:t>
      </w:r>
      <w:r>
        <w:rPr>
          <w:rFonts w:cs="Times New Roman" w:ascii="Times New Roman" w:hAnsi="Times New Roman"/>
          <w:sz w:val="26"/>
          <w:szCs w:val="26"/>
        </w:rPr>
        <w:t xml:space="preserve"> </w:t>
      </w:r>
      <w:r>
        <w:rPr>
          <w:rFonts w:cs="Times New Roman" w:ascii="Times New Roman" w:hAnsi="Times New Roman"/>
          <w:b/>
          <w:sz w:val="26"/>
          <w:szCs w:val="26"/>
        </w:rPr>
        <w:t>DİLEKÇE ÖRNEĞ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ListeParagraf"/>
        <w:spacing w:lineRule="auto" w:line="360" w:before="0" w:after="0"/>
        <w:ind w:left="1146" w:hanging="0"/>
        <w:contextualSpacing/>
        <w:jc w:val="center"/>
        <w:rPr>
          <w:rFonts w:ascii="Times New Roman" w:hAnsi="Times New Roman" w:cs="Times New Roman"/>
          <w:sz w:val="24"/>
          <w:szCs w:val="24"/>
        </w:rPr>
      </w:pPr>
      <w:r>
        <w:rPr>
          <w:rFonts w:cs="Times New Roman" w:ascii="Times New Roman" w:hAnsi="Times New Roman"/>
          <w:sz w:val="24"/>
          <w:szCs w:val="24"/>
        </w:rPr>
        <w:t>......................(.KURUM İDARESİ İSMİ YAZILACAK).................</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jc w:val="both"/>
        <w:rPr>
          <w:rFonts w:ascii="Times New Roman" w:hAnsi="Times New Roman" w:cs="Times New Roman"/>
          <w:bCs/>
          <w:iCs/>
        </w:rPr>
      </w:pPr>
      <w:r>
        <w:rPr>
          <w:rFonts w:cs="Times New Roman" w:ascii="Times New Roman" w:hAnsi="Times New Roman"/>
        </w:rPr>
        <w:t>Covid-19 salgını ile mücadele noktasında k</w:t>
      </w:r>
      <w:r>
        <w:rPr>
          <w:rFonts w:cs="Times New Roman" w:ascii="Times New Roman" w:hAnsi="Times New Roman"/>
          <w:bCs/>
          <w:iCs/>
        </w:rPr>
        <w:t>amu emekçilerinin mağduriyetinin giderilmesi ve salgının yayılmasının durdurulması için keyfiyete yol açmayan, şeffaf, uygulama birliğini-bütünlüğünü sağlamaya dönük aşağıda belirtilen önlemlerin bir an önce hayata geçirilmesi oldukça önemlidir. </w:t>
      </w:r>
    </w:p>
    <w:p>
      <w:pPr>
        <w:pStyle w:val="ListeParagraf"/>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u nedenle;</w:t>
      </w:r>
    </w:p>
    <w:p>
      <w:pPr>
        <w:pStyle w:val="ListeParagraf"/>
        <w:spacing w:lineRule="auto" w:line="360"/>
        <w:ind w:left="0" w:hanging="0"/>
        <w:jc w:val="both"/>
        <w:rPr>
          <w:rFonts w:ascii="Times New Roman" w:hAnsi="Times New Roman" w:cs="Times New Roman"/>
          <w:b/>
          <w:b/>
        </w:rPr>
      </w:pPr>
      <w:r>
        <w:rPr>
          <w:rFonts w:cs="Times New Roman" w:ascii="Times New Roman" w:hAnsi="Times New Roman"/>
          <w:b/>
          <w:sz w:val="24"/>
          <w:szCs w:val="24"/>
        </w:rPr>
        <w:t>Başta anayasanın sosyal devlet ilkesinin gereği, yine 56. Maddesi ile düzenlenen sağlık hakkı, 49. Maddesi ile düzenlenen çalışma hakkı ile 6331 sayılı İş Sağlığı ve Güvenliği Kanunu’nun ilgili maddeleri olmak üzere uluslararası sözleşmeler ve diğer yasal düzenlemeler kapsamında</w:t>
      </w:r>
      <w:r>
        <w:rPr>
          <w:rFonts w:cs="Times New Roman" w:ascii="Times New Roman" w:hAnsi="Times New Roman"/>
          <w:b/>
          <w:bCs/>
          <w:iCs/>
        </w:rPr>
        <w:t>;</w:t>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ş yerimizde Sendika işyeri temsilcilerinin de yer aldığı İşçi Sağlığı ve Güvenliği (İSG) Kurullarının oluşturulması pandemi sürecinde oldukça önemli bir noktada durmaktadır. Oluşturulacak kurul ile iş yerimizde pandeminin ilerleme durumuna ilişkin alınacak kararlarının işyeri idareleri ve emekçiler tarafından ivedilikle uygulanmasını ve her aşamada yeni değerlendirmelerin kurul kararlarına geçirilmesini,</w:t>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 xml:space="preserve">İş yerimizde mesai saatlerinin kısaltılarak dönüşümlü çalışmaya geçilmesini, </w:t>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İş yerimizde bulunan tüm kamu emekçilerine yeteri kadar maske ve Kişisel Koruyucu Ekipman’ın (KKE) ücretsiz olarak sağlanmasını,</w:t>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şyerlerimizde çalışma ortamının pandemiye uygun olarak düzenlenmesini,</w:t>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 xml:space="preserve">İş yerimizde bulunan tüm kamu emekçilerine periyodik olarak ücretsiz COVİD-19 testi yapılmasını, </w:t>
      </w:r>
    </w:p>
    <w:p>
      <w:pPr>
        <w:pStyle w:val="ListeParagraf"/>
        <w:spacing w:lineRule="auto" w:line="360" w:before="0" w:after="0"/>
        <w:ind w:left="1146" w:hanging="0"/>
        <w:contextualSpacing/>
        <w:jc w:val="both"/>
        <w:rPr/>
      </w:pPr>
      <w:r>
        <w:rPr>
          <w:rFonts w:cs="Times New Roman" w:ascii="Times New Roman" w:hAnsi="Times New Roman"/>
          <w:sz w:val="24"/>
          <w:szCs w:val="24"/>
        </w:rPr>
        <w:t>talep eder, en kısa sürede işyerimizde uygulanmaya başlaması için gerekli adımların atılmasını arz ederim.  / …/…/…. (Tar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İMZ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D – SOY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C NO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7:00Z</dcterms:created>
  <dc:creator>User</dc:creator>
  <dc:description/>
  <cp:keywords/>
  <dc:language>en-US</dc:language>
  <cp:lastModifiedBy>EĞİTİMSEN</cp:lastModifiedBy>
  <dcterms:modified xsi:type="dcterms:W3CDTF">2020-10-19T11:48:00Z</dcterms:modified>
  <cp:revision>4</cp:revision>
  <dc:subject/>
  <dc:title/>
</cp:coreProperties>
</file>