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I. Kadın Kurultayı</w:t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rgütlenme Sorunları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ölye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tihdamdaki Dönüşü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ğitimde Neoliberal Politikaların Yol Açtığı Sorunla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lantı tarihi</w:t>
        <w:tab/>
        <w:t xml:space="preserve"> :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Şube adı </w:t>
        <w:tab/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aylaştırıcı</w:t>
        <w:tab/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portör </w:t>
        <w:tab/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ılımcı sayısı</w:t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maç:</w:t>
      </w:r>
      <w:r>
        <w:rPr>
          <w:rFonts w:cs="Arial" w:ascii="Arial" w:hAnsi="Arial"/>
          <w:sz w:val="22"/>
          <w:szCs w:val="22"/>
        </w:rPr>
        <w:t xml:space="preserve">  Örgütlenme sorunlarımızın saptanmasına yönelik bu çalışma ile kadın kurultayında oluşturulacak eylem programına temel   oluşturacak bilgilerin  toplanması hedeflenmektedir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Grup Çalışması :</w:t>
      </w:r>
      <w:r>
        <w:rPr>
          <w:rFonts w:cs="Arial" w:ascii="Arial" w:hAnsi="Arial"/>
          <w:sz w:val="22"/>
          <w:szCs w:val="22"/>
        </w:rPr>
        <w:t xml:space="preserve"> Kadınların sendikaya ve örgütlü mücadeleye katılımını engelleyen nedenleri  yukarıdaki   başlık altında tartışınız. Saptanan ve ortaklaşılan nedenleri sıralayınız. </w:t>
      </w:r>
    </w:p>
    <w:p>
      <w:pPr>
        <w:pStyle w:val="Normal"/>
        <w:spacing w:lineRule="auto" w:line="360"/>
        <w:rPr/>
      </w:pPr>
      <w:r>
        <w:rPr/>
        <w:t>l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3. 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kinci bir sayfa kullanabilirsiniz</w:t>
      </w:r>
    </w:p>
    <w:p>
      <w:pPr>
        <w:pStyle w:val="Normal"/>
        <w:spacing w:lineRule="auto" w:line="360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/>
        <w:t>6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8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77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05:00Z</dcterms:created>
  <dc:creator>.</dc:creator>
  <dc:description/>
  <dc:language>en-US</dc:language>
  <cp:lastModifiedBy>.</cp:lastModifiedBy>
  <dcterms:modified xsi:type="dcterms:W3CDTF">2010-04-21T19:34:00Z</dcterms:modified>
  <cp:revision>5</cp:revision>
  <dc:subject/>
  <dc:title>Örgütlenme Sorunları </dc:title>
</cp:coreProperties>
</file>