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Kadın Kurultayı 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Örgütlenme Sorunları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ölye 3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</w:rPr>
        <w:t>Cinsiyete Dayalı İş Bölümü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Ev ve Aile Hayatından Kaynaklanan Sorunlar</w:t>
      </w:r>
    </w:p>
    <w:p>
      <w:pPr>
        <w:pStyle w:val="Normal"/>
        <w:ind w:left="177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ı tarihi</w:t>
        <w:tab/>
        <w:t xml:space="preserve"> 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Şube adı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ylaştırıcı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ortör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cı sayısı</w:t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maç:</w:t>
      </w:r>
      <w:r>
        <w:rPr>
          <w:rFonts w:cs="Arial" w:ascii="Arial" w:hAnsi="Arial"/>
          <w:sz w:val="22"/>
          <w:szCs w:val="22"/>
        </w:rPr>
        <w:t xml:space="preserve">  Örgütlenme sorunlarımızın saptanmasına yönelik bu çalışma ile kadın kurultayında oluşturulacak eylem programına temel   oluşturacak bilgilerin  toplanması hedeflenmektedir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rup Çalışması :</w:t>
      </w:r>
      <w:r>
        <w:rPr>
          <w:rFonts w:cs="Arial" w:ascii="Arial" w:hAnsi="Arial"/>
          <w:sz w:val="22"/>
          <w:szCs w:val="22"/>
        </w:rPr>
        <w:t xml:space="preserve"> Kadınların sendikaya ve örgütlü mücadeleye katılımını engelleyen nedenleri  yukarıdaki  başlık altında tartışınız. Saptanan ve ortaklaşılan nedenleri sıralayını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inci bir sayfa kullanabilirsiniz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>6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8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8:00Z</dcterms:created>
  <dc:creator>.</dc:creator>
  <dc:description/>
  <dc:language>en-US</dc:language>
  <cp:lastModifiedBy>.</cp:lastModifiedBy>
  <dcterms:modified xsi:type="dcterms:W3CDTF">2010-04-21T19:35:00Z</dcterms:modified>
  <cp:revision>4</cp:revision>
  <dc:subject/>
  <dc:title>Örgütlenme Sorunları </dc:title>
</cp:coreProperties>
</file>