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</w:t>
      </w:r>
      <w:r>
        <w:rPr>
          <w:rFonts w:cs="Century Gothic" w:ascii="Century Gothic" w:hAnsi="Century Gothic"/>
          <w:b/>
        </w:rPr>
        <w:t>Öğle tatili nöbet görev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       OKULU MÜDÜRLÜĞÜ’NE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</w:t>
      </w: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/...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ab/>
        <w:t xml:space="preserve">Üyesi olduğum Eğitim ve Bilim Emekçileri Sendikası Merkez Yürütme Kurulu 26.02.2018 tarih ve 11 sayılı kararıyla  </w:t>
      </w:r>
      <w:r>
        <w:rPr>
          <w:rFonts w:cs="Century Gothic" w:ascii="Century Gothic" w:hAnsi="Century Gothic"/>
          <w:b/>
          <w:szCs w:val="22"/>
        </w:rPr>
        <w:t>"</w:t>
      </w:r>
      <w:r>
        <w:rPr>
          <w:rFonts w:cs="Tahoma" w:ascii="Tahoma" w:hAnsi="Tahoma"/>
          <w:b/>
          <w:sz w:val="18"/>
          <w:szCs w:val="18"/>
        </w:rPr>
        <w:t xml:space="preserve">Anayasada ifade edilen angarya yasağının ihlali niteliğinde, sendikamız üyesi öğretmenlerin istekleri dışında resen görevlendirildikleri hizmet içi eğitimlere, kurslara, seminerlere ve protokollere ve projelere bağlı olarak planlanan etkinliklere 2017-2018 Öğretim Yılı sonuna kadar katılmamaları kararı alınmıştır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Milli Eğitim Bakanlığı'nca pilot illerde başlatılan İlkokullarda Yetiştirme Programı kapsamında yapılan resen görevlendirmelerin sendikamız üyesi öğretmenler tarafından  kabul edilmeyerek, kurs görevinin 2017-2018 Öğretim Yılı sonuna kadar yapılmaması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 Öğretmenlere istekleri dışında yapılan, ev ziyaretleri ve eğitim koçluğu gibi görev tanımlarıyla uygun olmayan hukuka aykırı görevlendirmelerin sendikamız üyesi öğretmenler tarafından  kabul edilmeyerek 2017-2018 Öğretim Yılı sonuna kadar yerine getirilmemesi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4. Rehber öğretmenlerin, görev tanımlarına uygun olmayan işleri ve istekleri dışında yapılan görevlendirmeleri kabul etmeyerek, bu görevleri 2017-2018 Öğretim Yılı sonuna kadar yerine getirmemeleri kararı alınmıştır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 Tam gün eğitim yapılan okullarda, sendikamız üyesi öğretmenlerin öğle tatillerinde,  temel gereksinimlerini karşılayabilmeleri için, nöbet görevlerini 2017-2918 Öğretim Yılı sonuna kadar yerine getirmemeleri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Sendikamız üyesi öğretmenlere, aynı hafta içerisinde verilen ikinci ve daha fazla nöbet görevlerinin 2017-2018 Öğretim Yılı sonuna kadar tutulmaması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. Pansiyonlu okullarda görev yapan, sendikamız üyesi öğretmenlere istekleri dışında verilen pansiyon nöbetlerinin 2017-2018 Öğretim Yılı sonuna kadar tutulmaması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8. Öğretmenlerin nöbet görevleri arasında yer almayan ancak yapmaya zorlandıkları okul servis araçlarının plakasının not edilmesi; servis aracının sürücüsünün ve servis aracının kontrol edilmesi; öğrencilerin servis aracından inmesi ve araca binmesine nezaret edilmesi ve servis araçlarının gelmesine kadar geçen süre içerisinde öğrencilerle beraber beklenmesi şeklinde okul idarelerince verilen görevlerin sendikamız üyesi öğretmenlerce 2017-2018 Öğretim Yılı sonuna kadar yerine getirilmemesi kararı alınmıştır."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Century Gothic" w:hAnsi="Century Gothic"/>
          <w:szCs w:val="22"/>
        </w:rPr>
        <w:t>Bu karar uyarınca nöbet görevimi öğle tatilinde yerine getirmeyeceğimden gerekli önlemlerin alınmasını arz ederim</w:t>
      </w:r>
      <w:r>
        <w:rPr>
          <w:rFonts w:cs="Century Gothic" w:ascii="Century Gothic" w:hAnsi="Century Gothic"/>
          <w:szCs w:val="22"/>
        </w:rPr>
        <w:t>. Tarih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Ad-Soyadı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Cs w:val="22"/>
        </w:rPr>
        <w:t xml:space="preserve">Adres: </w:t>
      </w:r>
    </w:p>
    <w:p>
      <w:pPr>
        <w:pStyle w:val="Normal"/>
        <w:tabs>
          <w:tab w:val="clear" w:pos="708"/>
          <w:tab w:val="left" w:pos="2055" w:leader="none"/>
        </w:tabs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ab/>
      </w:r>
    </w:p>
    <w:sectPr>
      <w:type w:val="nextPage"/>
      <w:pgSz w:w="11906" w:h="16838"/>
      <w:pgMar w:left="1985" w:right="85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basedOn w:val="VarsaylanParagrafYazTipi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06:00Z</dcterms:created>
  <dc:creator>f</dc:creator>
  <dc:description/>
  <dc:language>en-US</dc:language>
  <cp:lastModifiedBy>EĞİTİMSEN</cp:lastModifiedBy>
  <cp:lastPrinted>2018-03-15T11:44:00Z</cp:lastPrinted>
  <dcterms:modified xsi:type="dcterms:W3CDTF">2018-03-15T13:06:00Z</dcterms:modified>
  <cp:revision>2</cp:revision>
  <dc:subject/>
  <dc:title>SİVAS  …ASLİYE CEZA MAHKEMESİ SAYIN HAKİMLİĞİ’NE</dc:title>
</cp:coreProperties>
</file>