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b/>
          <w:b/>
          <w:spacing w:val="0"/>
          <w:sz w:val="24"/>
        </w:rPr>
      </w:pPr>
      <w:r>
        <w:rPr>
          <w:b/>
          <w:spacing w:val="0"/>
          <w:sz w:val="24"/>
        </w:rPr>
      </w:r>
    </w:p>
    <w:p>
      <w:pPr>
        <w:pStyle w:val="TextBody"/>
        <w:spacing w:lineRule="auto" w:line="312"/>
        <w:jc w:val="center"/>
        <w:rPr>
          <w:b/>
          <w:b/>
          <w:color w:val="FF0000"/>
          <w:spacing w:val="0"/>
          <w:sz w:val="24"/>
        </w:rPr>
      </w:pPr>
      <w:r>
        <w:rPr>
          <w:b/>
          <w:color w:val="FF0000"/>
          <w:spacing w:val="0"/>
          <w:sz w:val="24"/>
        </w:rPr>
        <w:t>MARDİN VALİLİĞİ İL MİLLİ EĞİTİM MÜDÜRLÜĞÜ’NE</w:t>
      </w:r>
    </w:p>
    <w:p>
      <w:pPr>
        <w:pStyle w:val="TextBody"/>
        <w:spacing w:lineRule="auto" w:line="312"/>
        <w:jc w:val="center"/>
        <w:rPr>
          <w:b/>
          <w:b/>
          <w:color w:val="FF0000"/>
          <w:spacing w:val="0"/>
          <w:sz w:val="24"/>
        </w:rPr>
      </w:pPr>
      <w:r>
        <w:rPr>
          <w:b/>
          <w:color w:val="FF0000"/>
          <w:spacing w:val="0"/>
          <w:sz w:val="24"/>
        </w:rPr>
        <w:t>Gönderilmek Üzere</w:t>
      </w:r>
    </w:p>
    <w:p>
      <w:pPr>
        <w:pStyle w:val="TextBody"/>
        <w:spacing w:lineRule="auto" w:line="312"/>
        <w:jc w:val="center"/>
        <w:rPr>
          <w:b/>
          <w:b/>
          <w:color w:val="FF0000"/>
          <w:spacing w:val="0"/>
          <w:sz w:val="24"/>
        </w:rPr>
      </w:pPr>
      <w:r>
        <w:rPr>
          <w:b/>
          <w:color w:val="FF0000"/>
          <w:spacing w:val="0"/>
          <w:sz w:val="24"/>
        </w:rPr>
        <w:t>……………………………………………</w:t>
      </w:r>
      <w:r>
        <w:rPr>
          <w:b/>
          <w:color w:val="FF0000"/>
          <w:spacing w:val="0"/>
          <w:sz w:val="24"/>
        </w:rPr>
        <w:t>. Müdürlüğüne</w:t>
      </w:r>
    </w:p>
    <w:p>
      <w:pPr>
        <w:pStyle w:val="TextBody"/>
        <w:spacing w:lineRule="auto" w:line="312"/>
        <w:rPr>
          <w:b/>
          <w:b/>
          <w:spacing w:val="0"/>
          <w:sz w:val="24"/>
        </w:rPr>
      </w:pPr>
      <w:r>
        <w:rPr>
          <w:b/>
          <w:spacing w:val="0"/>
          <w:sz w:val="24"/>
        </w:rPr>
        <w:tab/>
        <w:tab/>
        <w:tab/>
        <w:tab/>
        <w:tab/>
        <w:tab/>
      </w:r>
    </w:p>
    <w:p>
      <w:pPr>
        <w:pStyle w:val="TextBody"/>
        <w:spacing w:lineRule="auto" w:line="312"/>
        <w:ind w:firstLine="708"/>
        <w:rPr/>
      </w:pPr>
      <w:r>
        <w:rPr>
          <w:b/>
          <w:spacing w:val="0"/>
          <w:sz w:val="24"/>
        </w:rPr>
        <w:t xml:space="preserve">İlgi: </w:t>
      </w:r>
      <w:r>
        <w:rPr>
          <w:color w:val="FF0000"/>
          <w:spacing w:val="0"/>
          <w:sz w:val="24"/>
        </w:rPr>
        <w:t>…/03/2017</w:t>
      </w:r>
      <w:r>
        <w:rPr>
          <w:spacing w:val="0"/>
          <w:sz w:val="24"/>
        </w:rPr>
        <w:t xml:space="preserve"> tarih, ….</w:t>
      </w:r>
      <w:r>
        <w:rPr>
          <w:color w:val="FF0000"/>
          <w:spacing w:val="0"/>
          <w:sz w:val="24"/>
        </w:rPr>
        <w:t>/………..</w:t>
      </w:r>
      <w:r>
        <w:rPr>
          <w:spacing w:val="0"/>
          <w:sz w:val="24"/>
        </w:rPr>
        <w:t xml:space="preserve"> sayılı yazı,</w:t>
      </w:r>
    </w:p>
    <w:p>
      <w:pPr>
        <w:pStyle w:val="TextBody"/>
        <w:spacing w:lineRule="auto" w:line="312"/>
        <w:ind w:firstLine="708"/>
        <w:rPr/>
      </w:pPr>
      <w:r>
        <w:rPr>
          <w:b/>
          <w:spacing w:val="0"/>
          <w:sz w:val="24"/>
        </w:rPr>
        <w:t xml:space="preserve">Konu: </w:t>
      </w:r>
      <w:r>
        <w:rPr>
          <w:spacing w:val="0"/>
          <w:sz w:val="24"/>
        </w:rPr>
        <w:t>Savunmamın</w:t>
      </w:r>
      <w:r>
        <w:rPr>
          <w:b/>
          <w:spacing w:val="0"/>
          <w:sz w:val="24"/>
        </w:rPr>
        <w:t xml:space="preserve"> </w:t>
      </w:r>
      <w:r>
        <w:rPr>
          <w:spacing w:val="0"/>
          <w:sz w:val="24"/>
        </w:rPr>
        <w:t xml:space="preserve">sunulması hakkındadır. </w:t>
      </w:r>
    </w:p>
    <w:p>
      <w:pPr>
        <w:pStyle w:val="TextBody"/>
        <w:spacing w:lineRule="auto" w:line="288"/>
        <w:ind w:firstLine="709"/>
        <w:rPr>
          <w:spacing w:val="0"/>
          <w:sz w:val="24"/>
        </w:rPr>
      </w:pPr>
      <w:r>
        <w:rPr>
          <w:spacing w:val="0"/>
          <w:sz w:val="24"/>
        </w:rPr>
      </w:r>
    </w:p>
    <w:p>
      <w:pPr>
        <w:pStyle w:val="TextBody"/>
        <w:spacing w:lineRule="auto" w:line="264"/>
        <w:rPr>
          <w:spacing w:val="0"/>
          <w:sz w:val="24"/>
        </w:rPr>
      </w:pPr>
      <w:r>
        <w:rPr>
          <w:spacing w:val="0"/>
          <w:sz w:val="24"/>
        </w:rPr>
        <w:t xml:space="preserve">Yukarıda tarih ve sayısı belirtilen yazınızla, hakkımda Milli Eğitim Bakanlığı Maarif Müfettişleri tarafından yapılan  soruşturma sonucunda düzenlenen …/…/2017 tarih ve …/..,… sayılı raporda, “12/10/2015-13/10/2015 ve 29/12/2015 tarihlerinde düzenlenen </w:t>
      </w:r>
      <w:r>
        <w:rPr>
          <w:i/>
          <w:spacing w:val="0"/>
          <w:sz w:val="24"/>
        </w:rPr>
        <w:t>siyasi içerikli basın açıklaması</w:t>
      </w:r>
      <w:r>
        <w:rPr>
          <w:spacing w:val="0"/>
          <w:sz w:val="24"/>
        </w:rPr>
        <w:t xml:space="preserve"> eylemine katıldığım iddia olunarak, eylemlerin  657 sayılı Kanun125/D-o maddesince, “herhangi bir siyasi parti yararına veya zararına fiilen faaliyette bulunmak” kapsamında cezalandırılması teklif edildiğinden bahisle savunmam istenmiştir. </w:t>
      </w:r>
    </w:p>
    <w:p>
      <w:pPr>
        <w:pStyle w:val="TextBody"/>
        <w:spacing w:lineRule="auto" w:line="264" w:before="120" w:after="0"/>
        <w:rPr/>
      </w:pPr>
      <w:r>
        <w:rPr>
          <w:spacing w:val="0"/>
          <w:sz w:val="24"/>
        </w:rPr>
        <w:t xml:space="preserve">Hakkımda yürütülen soruşturma, soruşturma usul ve  esaslarına aykırı yürütülmüştür. </w:t>
      </w:r>
    </w:p>
    <w:p>
      <w:pPr>
        <w:pStyle w:val="TextBody"/>
        <w:spacing w:lineRule="auto" w:line="264" w:before="120" w:after="0"/>
        <w:rPr>
          <w:b/>
          <w:b/>
          <w:spacing w:val="0"/>
          <w:sz w:val="24"/>
        </w:rPr>
      </w:pPr>
      <w:r>
        <w:rPr>
          <w:b/>
          <w:spacing w:val="0"/>
          <w:sz w:val="24"/>
        </w:rPr>
        <w:t>Usul yönünden hukuka aykırılıklar:</w:t>
      </w:r>
    </w:p>
    <w:p>
      <w:pPr>
        <w:pStyle w:val="TextBody"/>
        <w:spacing w:lineRule="auto" w:line="264" w:before="120" w:after="0"/>
        <w:rPr>
          <w:spacing w:val="0"/>
          <w:sz w:val="24"/>
        </w:rPr>
      </w:pPr>
      <w:r>
        <w:rPr>
          <w:spacing w:val="0"/>
          <w:sz w:val="24"/>
        </w:rPr>
        <w:t xml:space="preserve">657 Sayılı Yasanın 127. Maddesinde disiplin cezaları ile ilgili zamanaşımı emredici bir şekilde düzenlenmiştir. </w:t>
      </w:r>
      <w:r>
        <w:rPr>
          <w:b/>
          <w:bCs/>
          <w:spacing w:val="0"/>
          <w:sz w:val="24"/>
        </w:rPr>
        <w:t xml:space="preserve">DMK 127.maddesi “Bu Kanunun 125 inci maddesinde sayılan fiil ve halleri işleyenler hakkında, bu fiil ve hallerin işlendiğinin öğrenildiği tarihten itibaren; Uyarma, kınama, aylıktan kesme ve kademe ilerlemesinin durdurulması cezalarında bir ay içinde disiplin soruşturmasına, </w:t>
      </w:r>
      <w:r>
        <w:rPr>
          <w:bCs/>
          <w:spacing w:val="0"/>
          <w:sz w:val="24"/>
        </w:rPr>
        <w:t xml:space="preserve">Başlanmadığı takdirde disiplin cezası verme yetkisi zamanaşımına uğrar. </w:t>
      </w:r>
      <w:r>
        <w:rPr>
          <w:b/>
          <w:bCs/>
          <w:spacing w:val="0"/>
          <w:sz w:val="24"/>
        </w:rPr>
        <w:t>Disiplin cezasını gerektiren fiil ve hallerin işlendiği tarihten itibaren nihayet iki yıl içinde disiplin cezası verilmediği takdirde ceza verme yetkisi zamanaşımına uğrar.” şeklindedir.</w:t>
      </w:r>
    </w:p>
    <w:p>
      <w:pPr>
        <w:pStyle w:val="ListeParagraf"/>
        <w:spacing w:lineRule="auto" w:line="264" w:before="120" w:after="0"/>
        <w:ind w:left="0" w:right="28" w:hanging="0"/>
        <w:contextualSpacing/>
        <w:jc w:val="both"/>
        <w:rPr>
          <w:color w:val="000000"/>
        </w:rPr>
      </w:pPr>
      <w:r>
        <w:rPr/>
        <w:t xml:space="preserve">24.10.1982 tarihli, 17848 sayılı Resmi Gazetede yayımlanan </w:t>
      </w:r>
      <w:r>
        <w:rPr>
          <w:b/>
          <w:bCs/>
          <w:color w:val="000000"/>
        </w:rPr>
        <w:t xml:space="preserve">Disiplin Kurulları Ve Disiplin Amirleri Hakkında Yönetmeliğin 19. maddesinde 657 sayılı Kanunun 127. Maddesinin uygulanmasına ilişkin ayrıntılı düzenleme mevcuttur. </w:t>
      </w:r>
      <w:r>
        <w:rPr/>
        <w:t xml:space="preserve"> </w:t>
      </w:r>
    </w:p>
    <w:p>
      <w:pPr>
        <w:pStyle w:val="ListeParagraf"/>
        <w:spacing w:lineRule="auto" w:line="264" w:before="120" w:after="0"/>
        <w:ind w:left="0" w:right="28" w:hanging="0"/>
        <w:jc w:val="both"/>
        <w:rPr>
          <w:color w:val="000000"/>
        </w:rPr>
      </w:pPr>
      <w:r>
        <w:rPr>
          <w:b/>
          <w:u w:val="single"/>
        </w:rPr>
        <w:t xml:space="preserve">Bu durumda </w:t>
      </w:r>
      <w:r>
        <w:rPr>
          <w:b/>
          <w:color w:val="000000"/>
          <w:u w:val="single"/>
        </w:rPr>
        <w:t>12/10/2015-13/10/2015 ve 29/12/2015</w:t>
      </w:r>
      <w:r>
        <w:rPr>
          <w:b/>
          <w:u w:val="single"/>
        </w:rPr>
        <w:t xml:space="preserve"> tarihlerinde gerçekleşen ve aynı gün okul Müdürlüğünün haberi olan fiil/fiiller hakkında yasal süresi geçtikten sonra  soruşturma başlatılması hukuka aykırıdır. </w:t>
      </w:r>
    </w:p>
    <w:p>
      <w:pPr>
        <w:pStyle w:val="Normal"/>
        <w:spacing w:before="120" w:after="0"/>
        <w:jc w:val="both"/>
        <w:rPr/>
      </w:pPr>
      <w:r>
        <w:rPr/>
        <w:t>Hakkımda yürütülen soruşturma esnasında başından beri soruşturma dosyasının içeriğine erişmem ya engellenmiştir. Gerek soruşturmayı yürüten muhakkikler, gerekse savunma aşamasında M.E.B. na bağlı çeşitli birimler soruşturma dosyasının içeriğine ulaşmamı ve dosyada bulunan lehime veya aleyhime kanıtları gereği gibi incelememi, aleyhime olan kanıtları çürütme, lehime olan kanıtları dosyaya sunma hakkımı engellemişlerdir.</w:t>
      </w:r>
      <w:r>
        <w:rPr>
          <w:rStyle w:val="StrongEmphasis"/>
          <w:b w:val="false"/>
        </w:rPr>
        <w:t xml:space="preserve"> </w:t>
      </w:r>
      <w:r>
        <w:rPr>
          <w:rStyle w:val="StrongEmphasis"/>
        </w:rPr>
        <w:t>657 sayılı Kanunun 125/D-o  maddesi</w:t>
      </w:r>
      <w:r>
        <w:rPr>
          <w:bCs/>
        </w:rPr>
        <w:t>; “</w:t>
      </w:r>
      <w:r>
        <w:rPr>
          <w:bCs/>
          <w:i/>
        </w:rPr>
        <w:t>H</w:t>
      </w:r>
      <w:r>
        <w:rPr>
          <w:i/>
        </w:rPr>
        <w:t xml:space="preserve">erhangi bir siyasi parti yararına veya zararına fiilen faaliyette bulunmak” </w:t>
      </w:r>
      <w:r>
        <w:rPr/>
        <w:t xml:space="preserve">şeklindedir. Hangi parti lehine yada aleyhine fiilen  faaliyette bulunduğumu bilememekteyim. </w:t>
      </w:r>
    </w:p>
    <w:p>
      <w:pPr>
        <w:pStyle w:val="Normal"/>
        <w:spacing w:before="120" w:after="0"/>
        <w:jc w:val="both"/>
        <w:rPr>
          <w:rStyle w:val="StrongEmphasis"/>
        </w:rPr>
      </w:pPr>
      <w:r>
        <w:rPr/>
        <w:t xml:space="preserve"> </w:t>
      </w:r>
      <w:r>
        <w:rPr>
          <w:rStyle w:val="StrongEmphasis"/>
        </w:rPr>
        <w:t>BİLİNDİĞİ GİBİ SORUŞTURMA DOSYASININ İÇERİĞİNDEKİ BİLGİ VE BELGELERDEN BİRER ÖRNEK TALEP EDİLMESİ, SORUŞTURMA RAPORUNUN BİR ÖRNEĞİNİN İSTENMESİ ETKİLİ VE YETERLİ SAVUNMA HAKKIMIN GEREĞİDİR. ETKİLİ VE YETERLİ SAVUNMA YAPABİLMEM İÇİN ANAYASAMIZIN 36. MADDESİ, AİHS 6. MADDESİ, CMK 153. MADDESİ, DMK VE İDARİ YARGININ YERLEŞMİŞ İÇTİHATLARI UYARINCA YÜRÜTÜLEN SORUŞTURMA DOSYASINDA BULUNAN BİLGİ VE BELGELERDEN BİRER ÖRNEK VERİLMESİNİ, SORUŞTURMA DOSYASINDAKİ BELGE VE BİLGİLER TARAFIMA VERİLDİKTEN SONRA SAVUNMAMI HAZIRLAYABİLMEM İÇİN MAKUL SÜRE VERİLMESİNİ TALEP EDERİM.</w:t>
      </w:r>
    </w:p>
    <w:p>
      <w:pPr>
        <w:pStyle w:val="Normal"/>
        <w:spacing w:before="120" w:after="0"/>
        <w:jc w:val="both"/>
        <w:rPr/>
      </w:pPr>
      <w:r>
        <w:rPr/>
        <w:t xml:space="preserve">Soruşturma tarihi ve numarasından Mardin ilinde görev yapan  ve sözü edilen eylemlerin tamamına yada veya birisine katılan tüm Eğitim Sen üyelerinin toplu olarak tek bir soruşturmaya tabi tutulduğu ve hepsi hakkında aynı cezanın teklif edildiği anlaşılmaktadır.  Soruşturmayı yürütenler tarafından suçlamalar kişiselleştirilmemiş, her üç tarihte gerçekleşen eylemlerin tamamına mı yoksa birine mi katıldığım dahi belirtilmemiştir. </w:t>
      </w:r>
    </w:p>
    <w:p>
      <w:pPr>
        <w:pStyle w:val="Normal"/>
        <w:spacing w:before="120" w:after="0"/>
        <w:jc w:val="both"/>
        <w:rPr>
          <w:b/>
          <w:b/>
        </w:rPr>
      </w:pPr>
      <w:r>
        <w:rPr>
          <w:b/>
        </w:rPr>
        <w:t>Esas yönünden hukuka aykırılıklar:</w:t>
      </w:r>
    </w:p>
    <w:p>
      <w:pPr>
        <w:pStyle w:val="Normal"/>
        <w:spacing w:before="120" w:after="0"/>
        <w:jc w:val="both"/>
        <w:rPr/>
      </w:pPr>
      <w:r>
        <w:rPr/>
        <w:t>Üyesi olduğum Eğitim ve Bilim Emekçileri Sendikası’nın (Eğitim Sen) bağlı olduğu Kamu Emekçileri Sendikaları Konfederasyonu (KESK) Yürütme Kurulu; başta Anayasa olmak üzere tarafı olduğumuz çalışma yaşamı ve temel hak ve özgürlüklere ilişkin düzenlemelere yer verilen uluslar arası sözleşmeler ve KESK tüzüğünde yer bulan “</w:t>
      </w:r>
      <w:r>
        <w:rPr>
          <w:b/>
        </w:rPr>
        <w:t>Konfederasyonun Amaçları</w:t>
      </w:r>
      <w:r>
        <w:rPr/>
        <w:t>” başlıklı 4. Maddesi,“</w:t>
      </w:r>
      <w:r>
        <w:rPr>
          <w:rStyle w:val="StrongEmphasis"/>
        </w:rPr>
        <w:t xml:space="preserve">Konfederasyonun İlkeleri” </w:t>
      </w:r>
      <w:r>
        <w:rPr>
          <w:rStyle w:val="StrongEmphasis"/>
          <w:b w:val="false"/>
        </w:rPr>
        <w:t>başlıklı 5. Maddesi,</w:t>
      </w:r>
      <w:r>
        <w:rPr>
          <w:rStyle w:val="StrongEmphasis"/>
        </w:rPr>
        <w:t xml:space="preserve">  “Konfederasyonun Görev ve Yetkileri” </w:t>
      </w:r>
      <w:r>
        <w:rPr>
          <w:rStyle w:val="StrongEmphasis"/>
          <w:b w:val="false"/>
        </w:rPr>
        <w:t xml:space="preserve">başlıklı 6. Maddesi </w:t>
      </w:r>
      <w:r>
        <w:rPr/>
        <w:t xml:space="preserve">ile Anayasa Mahkemesi, Avrupa İnsan Hakları Mahkemesi, Danıştay İdari dava daireleri Kurulu ve Danıştay  kararları doğrultusunda iş bırakma ve basın açıklaması eylem kararları almıştır. Üyesi olduğum Eğitim ve Bilim Emekçileri Sendikası da, konfederasyonun kararına uygun olarak bu tarih/tarihlerde Eğitim ve Bilim işkolunda iş bırakma ve basın açıklaması gerçekleştirme kararı almıştır. </w:t>
      </w:r>
    </w:p>
    <w:p>
      <w:pPr>
        <w:pStyle w:val="Normal"/>
        <w:spacing w:before="120" w:after="0"/>
        <w:jc w:val="both"/>
        <w:rPr>
          <w:color w:val="FF0000"/>
        </w:rPr>
      </w:pPr>
      <w:r>
        <w:rPr>
          <w:color w:val="FF0000"/>
        </w:rPr>
        <w:t>Ben de Eğitim Sen üyesi olarak 12/10/2015-13/10/2015 ve 29/12/2015 günlerinde gerçekleştirilen</w:t>
      </w:r>
      <w:r>
        <w:rPr>
          <w:b/>
          <w:color w:val="FF0000"/>
        </w:rPr>
        <w:t xml:space="preserve"> basın açıklaması </w:t>
      </w:r>
      <w:r>
        <w:rPr>
          <w:color w:val="FF0000"/>
        </w:rPr>
        <w:t xml:space="preserve">eylemine katıldım.   </w:t>
      </w:r>
    </w:p>
    <w:p>
      <w:pPr>
        <w:pStyle w:val="Normal"/>
        <w:spacing w:before="120" w:after="0"/>
        <w:jc w:val="both"/>
        <w:rPr/>
      </w:pPr>
      <w:r>
        <w:rPr/>
        <w:t xml:space="preserve">Kamu görevlilerinin, sendikalarının aldığı kararlar doğrultusunda toplu eylem hakkına sahip oldukları; Anayasa’nın 51.maddesinde, 657 sayılı Kanunun 22. Maddesinde; 4688 sayılı Kamu Görevlileri Sendikaları ve Toplu İş Söz1eşmesi Kanunu'nun 3/f maddesinde, Anayasa’nın 90/3 maddesi gereği iç hukukta hiyerarşik olarak yasada daha üstün koruma gören  87 ve 151 nolu  İLO Sözleşmelerinde, AİHS’de, Avrupa Birliği Temel Haklar Şartında,  ve mahkeme kararlarında hiçbir tereddüde yer bırakmayacak şekilde tanınmaktadır.  Bu konuda çok sayıda AİHM, Anayasa Mahkemesi, Danıştay İdari Dava Daireleri Kurulu kararı,  Danıştay ve idari yargı kararı bulunmaktadır. </w:t>
      </w:r>
    </w:p>
    <w:p>
      <w:pPr>
        <w:pStyle w:val="Normal"/>
        <w:spacing w:before="120" w:after="0"/>
        <w:jc w:val="both"/>
        <w:rPr/>
      </w:pPr>
      <w:r>
        <w:rPr/>
        <w:t xml:space="preserve">Anayasa ve insan hakları sözleşmeleri ile güvence altına alınan sendikal faaliyet hakkım Türk Ceza Kanunu ile de korumaya alınmış, TCK 118. maddesinde sendikal faaliyetin engellenmesi yasaklanmıştır. Sendikal etkinlik gerekçesi ile cezalandırılmama karar verenler suç işlemektedirler. </w:t>
      </w:r>
    </w:p>
    <w:p>
      <w:pPr>
        <w:pStyle w:val="Normal"/>
        <w:spacing w:before="120" w:after="0"/>
        <w:jc w:val="both"/>
        <w:rPr/>
      </w:pPr>
      <w:r>
        <w:rPr/>
        <w:t>Milli Eğitim Bakanlığı Hukuk Müşavirliği’nin 27 Şubat 2012 gün ve 02-17848 sayılı yazısında da Anayasanın 90. maddesi kapsamında, sendikal kararlar doğrultusunda gerçekleştirilen  eylemlere katılımın sendikal faaliyet olarak kabul edilmesi gerektiği, bu konuda ilgili kanunlarda yasal düzenlemeler yapılmasına ihtiyaç olduğu belirtilmiştir.</w:t>
      </w:r>
    </w:p>
    <w:p>
      <w:pPr>
        <w:pStyle w:val="Normal"/>
        <w:overflowPunct w:val="false"/>
        <w:autoSpaceDE w:val="false"/>
        <w:spacing w:before="120" w:after="0"/>
        <w:jc w:val="both"/>
        <w:textAlignment w:val="baseline"/>
        <w:rPr/>
      </w:pPr>
      <w:r>
        <w:rPr/>
        <w:t xml:space="preserve">Sendikaların yetkili organlarının kararı gereği gerçekleşen eylemler sendikal eylemlerdir. Sendika üyelerinin bu eylemlere katılımı ise suç değildir. Sendikal eylemlerin bireysel eylemler gibi disiplin soruşturmasına konu edilip, disiplin ve idari yönden ağır yaptırımlara maruz bırakılması aynı zamanda kolektif sendika özgürlüğü kapsamında değerlendirilmelidir. Sendika kararının nasıl olacağı hangi amaca erişmek için hangi yöntemlere başvurulacağı, ne kadar süreceği, kolektif sendika özgürlüğü kapsamında değerlendirilmelidir. </w:t>
      </w:r>
      <w:r>
        <w:rPr>
          <w:b/>
          <w:bCs/>
        </w:rPr>
        <w:t>Kolektif sendika özgürlüğü</w:t>
      </w:r>
      <w:r>
        <w:rPr/>
        <w:t>, işçi, kamu görevlisi ve işverenlerin kurdukları sendikaların yasal olarak tanınması ve etkinliklerinin güvence altına alınması anlamını taşımaktadır. Kısacası sendikaların varlıklarının, amaçlarının ve faaliyetlerinin devlete, işverenlere, siyasi partilere ve diğer kuruluşlara karşı korunması, bağımsızlıklarının sağlanması, faaliyetlerini serbestçe düzenleyebilme haklarına sahip olmaları anlamındadır. Bu nedenledir ki sendika ve konfederasyonların eylemlerinin amacının hukuka uygunluk denetimi idarelerce yapılamaz.</w:t>
      </w:r>
      <w:r>
        <w:rPr>
          <w:b/>
          <w:color w:val="000000"/>
          <w:shd w:fill="FFFFFF" w:val="clear"/>
        </w:rPr>
        <w:t xml:space="preserve"> Dolayısı ile sendika/Konfederasyon kararı gereği basına açıklamasına katılmanın, “siyasi amaçlı basın açıklaması” şeklinde nitelendirilip suç yaratılması, eyleme katılanların toplu bir şekilde cezalandırılmaları ifade ve örgütlenme özgürlüğünün ihlalidir.</w:t>
      </w:r>
      <w:r>
        <w:rPr>
          <w:color w:val="000000"/>
          <w:shd w:fill="FFFFFF" w:val="clear"/>
        </w:rPr>
        <w:t xml:space="preserve"> </w:t>
      </w:r>
    </w:p>
    <w:p>
      <w:pPr>
        <w:pStyle w:val="Normal"/>
        <w:spacing w:lineRule="atLeast" w:line="22" w:before="120" w:after="0"/>
        <w:jc w:val="both"/>
        <w:rPr/>
      </w:pPr>
      <w:r>
        <w:rPr/>
        <w:t>Avrupa İnsan Hakları Mahkemesi (AİHM), Avrupa İnsan Hakları Sözleşmesi’nin 11. maddesi kapsamında, sendikal eylem ve etkinlikler nedeniyle verilen cezaları, Sözleşmeye aykırı bulmuştur. AİHM Büyük Dairesinin 12/11/2008 tarihli Demir ve Baykara-Türkiye kararında, AİHM, "</w:t>
      </w:r>
      <w:r>
        <w:rPr>
          <w:i/>
        </w:rPr>
        <w:t>devletin idare mekanizmasında görevli olan memurlarının 11. maddenin kapsamı dışında değerlendirilemeyeceği sonucuna varmıştır. Ulusal makamlar bunlara en fazla 11/2 madde uyarınca "</w:t>
      </w:r>
      <w:r>
        <w:rPr>
          <w:b/>
          <w:i/>
        </w:rPr>
        <w:t>yasal kısıtlamalar</w:t>
      </w:r>
      <w:r>
        <w:rPr>
          <w:i/>
        </w:rPr>
        <w:t>" getirebilir</w:t>
      </w:r>
      <w:r>
        <w:rPr/>
        <w:t xml:space="preserve">." gerekçesiyle, kamu görevlilerinin sendikal faaliyet nedeniyle verilen disiplin cezaları nedeniyle AİHS'nin 11 maddesinden yararlanacaklarına yer verilmiştir. Avrupa İnsan Hakları Mahkemesi (AİHM) İkinci Dairesinin 15/09/2009 tarihli </w:t>
      </w:r>
      <w:r>
        <w:rPr>
          <w:i/>
        </w:rPr>
        <w:t>Kaya ve Seyhan - Türkiye</w:t>
      </w:r>
      <w:r>
        <w:rPr/>
        <w:t xml:space="preserve"> kararında (Başvuru No: </w:t>
      </w:r>
      <w:r>
        <w:rPr>
          <w:iCs/>
        </w:rPr>
        <w:t>30946/04);</w:t>
      </w:r>
      <w:r>
        <w:rPr>
          <w:i/>
          <w:iCs/>
        </w:rPr>
        <w:t xml:space="preserve"> </w:t>
      </w:r>
      <w:r>
        <w:rPr/>
        <w:t xml:space="preserve">sendika üyesi kamu görevlilerinin, alınan karar uyarınca düzenlenen bir günlük ulusal eyleme katılmaları nedeniyle göreve gelmedikleri için disiplin cezası verilmesinin, sendika üyelerinin çıkarlarını korumak için meşru grev ya da eylem günlerine katılmaktan vazgeçirecek bir nitelik taşıdığı, öğretmenlere verilen disiplin cezasının </w:t>
      </w:r>
      <w:r>
        <w:rPr>
          <w:i/>
          <w:iCs/>
        </w:rPr>
        <w:t xml:space="preserve">"acil bir sosyal ihtiyaca" </w:t>
      </w:r>
      <w:r>
        <w:rPr/>
        <w:t xml:space="preserve">tekabül etmediği ve bu nedenle </w:t>
      </w:r>
      <w:r>
        <w:rPr>
          <w:i/>
          <w:iCs/>
        </w:rPr>
        <w:t xml:space="preserve">"demokratik bir toplumda gerekli" </w:t>
      </w:r>
      <w:r>
        <w:rPr/>
        <w:t>olmadığı sonucuna varmış, başvuranların gösteri yapma  özgürlüğünü etkili bir şekilde kullanma haklarının orantısız olarak çiğnendiği gerekçesiyle Avrupa insan Hakları Sözleşmesinin 11.maddesinin ihlal edildiğine karar vermiştir. Yine AİHM İkinci Dairesinin 27/09/2011 tarihli Şişman ve Diğerleri/Türkiye kararında, "</w:t>
      </w:r>
      <w:r>
        <w:rPr>
          <w:i/>
        </w:rPr>
        <w:t>AİHM, demokratik bir toplumda demek kurma özgürlüğünün saygın bir yeri olduğuna dikkat çekerek, birey bu özgürlükten yararlanamaz, kendisine seçim veya eylem hakkı tanınmaz ise, sunulan bu hakların gerçekte var olamayacağı gibi hiçbir yararının da bulunamayacağını kaydetmektedir. ... Zira mevcut başvuruda uygulanan disiplin müeyyidesi asgari düzeyde de olsa sendika üyelerinin faaliyetlerini özgürce gerçekleştirmeleri önünde caydırıcı bir etkiye sahiptir. ... Bu nedenlerden dolayı AİHM, başvuranlara verilen uyanların "demokratik bir toplum için gereklilik" oluşturmadığı sonucuna varmaktadır."</w:t>
      </w:r>
      <w:r>
        <w:rPr/>
        <w:t xml:space="preserve"> gerekçesiyle, AİHS'nin 11. Maddesinin ihlal edildiğine karar verilmiştir.</w:t>
      </w:r>
    </w:p>
    <w:p>
      <w:pPr>
        <w:pStyle w:val="Normal"/>
        <w:spacing w:lineRule="atLeast" w:line="22" w:before="120" w:after="0"/>
        <w:jc w:val="both"/>
        <w:rPr/>
      </w:pPr>
      <w:r>
        <w:rPr>
          <w:u w:val="single"/>
        </w:rPr>
        <w:t>12-13 Ekim 2015 Tarihlerinde KESK ve Eğitim Sen’in kararları gereği iki günlük iş bırakma eylemi nedeni ile tesis edilen disiplin cezasının iptali talebi ile açılan davanın, Mersin İdare Mahkemesi tarafından reddi kararının temyizi  üzerine  Danıştay Onikinci Daire 29/11/2016 gün, 2016/2489 E., 2016/5465 K. Nolu, verdiği bozma kararında yukarıda sayılan düzenlemelerin ve mahkeme kararlarının bir kısmına yer verdikten sonra ; “</w:t>
      </w:r>
      <w:r>
        <w:rPr>
          <w:i/>
          <w:u w:val="single"/>
        </w:rPr>
        <w:t xml:space="preserve">Bakılan davada, davacının üyesi bulunduğu sendikanın ve sendikanın bağlı olduğu konfederasyonun aldığı kararlar uyarınca gerçekleşen göreve gelmeme eyleminin sendikal faaliyet kapsamında bir fiil olarak kabulü gerekeceğinden, disiplin suçu teşkil etmeyen eylem nedeniyle tesis edilen dava konusu işlemde ve bu işleme karşı açılan davada </w:t>
      </w:r>
      <w:r>
        <w:rPr>
          <w:b/>
          <w:i/>
          <w:u w:val="single"/>
        </w:rPr>
        <w:t>uyuşmazlığın özünü oluşturan dava konusu disiplin cezasının hukuki denetimi yapılmaksızın, sendikanın ve konfederasyonun aldığı kararın denetimi yapılarak</w:t>
      </w:r>
      <w:r>
        <w:rPr>
          <w:i/>
          <w:u w:val="single"/>
        </w:rPr>
        <w:t xml:space="preserve"> davanın reddi yolunda verilen İdare Mahkemesi kararında hukuka uyarlık görülmemiştir,”</w:t>
      </w:r>
      <w:r>
        <w:rPr>
          <w:u w:val="single"/>
        </w:rPr>
        <w:t xml:space="preserve"> şeklinde karar vermiştir. Aynı kararda sendika kararlarının içerik ve amacının idareler tarafından uygunluk denetimine tabi tutulamayacağı açıkça belirtilmiştir. </w:t>
      </w:r>
      <w:r>
        <w:rPr>
          <w:b/>
          <w:u w:val="single"/>
        </w:rPr>
        <w:t>Oysa soruşturma raporunu hazırlayan maarif müfettişleri, sendika ve konfederasyon kararını kendi ideolojik süzgeçlerinden geçirerek yargılayıp, kişisel siyasi görüş ve yaklaşımlarıyla suç işlemişlerdir.</w:t>
      </w:r>
    </w:p>
    <w:p>
      <w:pPr>
        <w:pStyle w:val="Normal"/>
        <w:spacing w:before="120" w:after="0"/>
        <w:jc w:val="both"/>
        <w:rPr>
          <w:i/>
          <w:i/>
          <w:position w:val="8"/>
        </w:rPr>
      </w:pPr>
      <w:r>
        <w:rPr>
          <w:b/>
          <w:position w:val="8"/>
        </w:rPr>
        <w:t>İstanbul 2. İdare Mahkemesi, 28.12.2016 tarih ve 2016/830 Esas, 2016/2594  sayılı</w:t>
      </w:r>
      <w:r>
        <w:rPr>
          <w:position w:val="8"/>
        </w:rPr>
        <w:t xml:space="preserve"> kararı ile 29.12.2015 günlü eyleme katılıp, 657 sayılı Kanunun 125/C-b maddesi kapsamında cezalandırılan bir öğretmenin açtığı davada; Anayasanın 90/son maddesine ve Avrupa İnsan Hakları Sözleşmesi’nin 11. Maddesine atıfta bulunarak, “…</w:t>
      </w:r>
      <w:r>
        <w:rPr>
          <w:i/>
          <w:position w:val="8"/>
        </w:rPr>
        <w:t>sendikal faaliyet kapsamında bir veya iki gün göreve gelmemek fiilinin mazeret olarak kabulü gerektiğinden, disiplin suçu teşkil etmeyen eylem nedeniyle davacıya 657 sayılı Yasa’nın 125/C-b maddesi uyarınca 1/30 oranında maaş kesim cezasının verilmesine ilişkin işlemde hukuka uyarlık bulunmamıştır.”</w:t>
      </w:r>
      <w:r>
        <w:rPr>
          <w:position w:val="8"/>
        </w:rPr>
        <w:t xml:space="preserve"> Şeklindeki gerekçeyle  işlemin iptaline karar vermiştir. </w:t>
      </w:r>
    </w:p>
    <w:p>
      <w:pPr>
        <w:pStyle w:val="Normal"/>
        <w:spacing w:before="120" w:after="0"/>
        <w:jc w:val="both"/>
        <w:rPr>
          <w:i/>
          <w:i/>
          <w:position w:val="8"/>
        </w:rPr>
      </w:pPr>
      <w:r>
        <w:rPr>
          <w:b/>
        </w:rPr>
        <w:t>Danıştay İdari Dava Daireleri Kurulu’nun 22.05.2013 gün ve E.2009/1063, K.2013/1998 sayılı kararı,</w:t>
      </w:r>
      <w:r>
        <w:rPr>
          <w:b/>
          <w:position w:val="8"/>
        </w:rPr>
        <w:t xml:space="preserve"> </w:t>
      </w:r>
      <w:r>
        <w:rPr>
          <w:b/>
        </w:rPr>
        <w:t xml:space="preserve">Anayasa Mahkemesi Başkanlığı İkinci Bölümünün 18.09.2014 gün ve 2013/8463 Başvuru nolu kararı da bu yöndedir. </w:t>
      </w:r>
    </w:p>
    <w:p>
      <w:pPr>
        <w:pStyle w:val="Normal"/>
        <w:overflowPunct w:val="false"/>
        <w:autoSpaceDE w:val="false"/>
        <w:spacing w:lineRule="atLeast" w:line="22" w:before="120" w:after="0"/>
        <w:jc w:val="both"/>
        <w:textAlignment w:val="baseline"/>
        <w:rPr/>
      </w:pPr>
      <w:r>
        <w:rPr/>
        <w:t>657 sayılı Kanunu 125/D-o maddesi kapsamında cezalandırılmam teklif edilmiştir. Hakkımda soruşturma başlatılması dahi ifade özgürlüğüne yönelik baskı anlamındadır(AİHM Akçam – Türkiye kararı). Basın açıklamasına katılma eyleminin karşılığı bu düzenleme değildir.</w:t>
      </w:r>
      <w:r>
        <w:rPr>
          <w:color w:val="FF0000"/>
        </w:rPr>
        <w:t xml:space="preserve"> </w:t>
      </w:r>
      <w:r>
        <w:rPr/>
        <w:t xml:space="preserve">Ceza işleminin maddi ve manevi unsurları oluşmamıştır. Basın açıklaması, görevin ifası sırasında görev mahallinde gerçekleşmemiştir. Görev yaptığım kurum/okul dışında gerçekleşen, görevimin ifası ile ilgili olmayan eylemin disiplin suçu sayılarak oldukça ağır bir ceza ile cezalandırılma teklifine konu edilmesi  hukuka aykırıdır.  Disiplin cezasının amacı, kişinin içinde bulunduğu çalışma düzeninin gereklerine uyumunu sağlamak, çalışma düzenini korumak ve dolayısıyla kamu hizmetlerinin arzulanan düzeyde yürütülmesini sağlamaktır. 125. Maddenin D-o bendinde; ''Herhangi bir siyasi parti yararına veya zararına fiilen faaliyette bulunmak'' kademe ilerlemesinin durdurulması cezasını gerektiren fiil ve haller arasında sayılmıştır Herhangi bir siyasi parti yararına veya zararına fiilen faaliyete bulunmadım. Siyasi Partinin çağrısına uyarak, siyasi partinin düzenlediği toplantıya katılan kamu görevlilerine aynı madde kapsamında verilen cezalar, Danıştay, Anayasa Mahkemesi, Avrupa İnsan Hakları Mahkemesince hukuka aykırı bulunurken bu kapsamda bir ceza ile cezalandırılmam teklifi hukuka aykırıdır.  </w:t>
      </w:r>
    </w:p>
    <w:p>
      <w:pPr>
        <w:pStyle w:val="Normal"/>
        <w:spacing w:lineRule="atLeast" w:line="22" w:before="120" w:after="0"/>
        <w:jc w:val="both"/>
        <w:rPr/>
      </w:pPr>
      <w:r>
        <w:rPr/>
        <w:t>Avrupa İnsan Hakları Mahkemesi de bir kişinin kamu görevlisi olması, onun ifade özgürlüğünün sınırlandırılmasına gerekçe olarak gösterilemeyeceği yönünde karar vermiştir.  Bir okulda görev yapan öğretmenin, siyasi görüşleri ve bir partiye üyeliği nedeniyle çalıştığı okul ile ilişiğinin kesilmesine ilişkin Vogt/Almanya kararı; “</w:t>
      </w:r>
      <w:r>
        <w:rPr>
          <w:b/>
        </w:rPr>
        <w:t xml:space="preserve">Devletin kamu görevlilerine, statülerinin gereği olarak sır saklama yükümlülüğü getirmesi meşru olsa da, kamu görevlileri de bireydirler ve bu nedenle 10’uncu maddenin korumasından yararlanırlar” </w:t>
      </w:r>
      <w:r>
        <w:rPr/>
        <w:t>şeklindedir.</w:t>
      </w:r>
      <w:r>
        <w:rPr>
          <w:b/>
        </w:rPr>
        <w:t xml:space="preserve"> AİHM’nin Türkiye aleyhine verdiği OK/Türkiye kararı da konuya ilişkin ayrıntılar ihtiva etmektedir.</w:t>
      </w:r>
    </w:p>
    <w:p>
      <w:pPr>
        <w:pStyle w:val="Normal"/>
        <w:spacing w:lineRule="atLeast" w:line="22" w:before="120" w:after="0"/>
        <w:jc w:val="both"/>
        <w:rPr/>
      </w:pPr>
      <w:r>
        <w:rPr/>
        <w:t xml:space="preserve">Bir devlet memurunun, bir siyasi partinin basın açıklamasına katılması nedeni ile aynı madde kapsamında cezalandırılması işleminin iptali talebi ile açılan dava red edilmiş, kararın kesinleşmesi üzerine Anayasa Mahkemesine bireysel başvuruda bulunulmuş, </w:t>
      </w:r>
      <w:r>
        <w:rPr>
          <w:b/>
          <w:u w:val="single"/>
        </w:rPr>
        <w:t>Anayasa Mahkemesi İkinci Bölüm, 2013/6152 başvuru nolu, 24.02.2016 tarihli kararı</w:t>
      </w:r>
      <w:r>
        <w:rPr>
          <w:b/>
        </w:rPr>
        <w:t xml:space="preserve"> </w:t>
      </w:r>
      <w:r>
        <w:rPr>
          <w:b/>
          <w:u w:val="single"/>
        </w:rPr>
        <w:t xml:space="preserve">ile ilgili mevzuata ve AİHM kararlarına ve önceki karalara yer verip işlemin </w:t>
      </w:r>
      <w:r>
        <w:rPr/>
        <w:t xml:space="preserve">Anayasanın 26. Maddesinin ihlal edildiğine karar vermiştir. </w:t>
      </w:r>
    </w:p>
    <w:p>
      <w:pPr>
        <w:pStyle w:val="ListeParagraf"/>
        <w:spacing w:lineRule="atLeast" w:line="22" w:before="120" w:after="0"/>
        <w:ind w:left="0" w:right="28" w:hanging="0"/>
        <w:jc w:val="both"/>
        <w:rPr/>
      </w:pPr>
      <w:r>
        <w:rPr/>
        <w:t>Katıldığım basın açıklamaları kişisel bir eylem olarak algılansa dahi Anayasa ile Avrupa İnsan Hakları Sözleşmesi’nde güvence altına alınan düşünce sahibi olabilme ve ifade, toplantı ve örgütlenme özgürlüğünün kullanımı niteliğindedir. AİHM, siyasi içerikli konuşmaların dahi  ve kamu yararına ilişkin sorunlara dair tartışmalar bakımından AİHS 10/2. maddesinde sınırlamaların kapsamının dar olarak yorumlanması gerektiğini vurgulamaktadır. Türk Ceza Kanunu’nun 26/1 maddesi "</w:t>
      </w:r>
      <w:r>
        <w:rPr>
          <w:i/>
        </w:rPr>
        <w:t>Hakkını kullanan kimseye ceza verilemez."</w:t>
      </w:r>
      <w:r>
        <w:rPr/>
        <w:t xml:space="preserve"> Şeklindedir. Sendikal faaliyetim bir hak kullanımından ibarettir. </w:t>
      </w:r>
      <w:r>
        <w:rPr>
          <w:b/>
        </w:rPr>
        <w:t xml:space="preserve">Bu nedenle Anayasal ve uluslararası düzenlemelerle güvence altına alınan düşünce ve ifade özgürlüğü çerçevesinde toplumun her kesimini ilgilendiren  konularda kolektif/kişisel düşünce ve özlemlerimizi açıklamanın, 657 sayılı Yasa vasıta kılınarak engellenmesi  hukuka aykırıdır. </w:t>
      </w:r>
    </w:p>
    <w:p>
      <w:pPr>
        <w:pStyle w:val="ListeParagraf"/>
        <w:spacing w:before="120" w:after="0"/>
        <w:ind w:left="0" w:right="28" w:hanging="0"/>
        <w:jc w:val="both"/>
        <w:rPr>
          <w:i/>
          <w:i/>
        </w:rPr>
      </w:pPr>
      <w:r>
        <w:rPr/>
        <w:t>KESK ve Eğitim Sen, hukuka olan güvenleri ve idari istikrar ilkesi gereği bu tür eylem kararları almıştır. B</w:t>
      </w:r>
      <w:r>
        <w:rPr>
          <w:color w:val="000000"/>
          <w:shd w:fill="FFFFFF" w:val="clear"/>
        </w:rPr>
        <w:t xml:space="preserve">en de </w:t>
      </w:r>
      <w:r>
        <w:rPr/>
        <w:t>eylemlere yukarıda yer verilen Düzenlemeler ve yargı kararlarına duyduğum güvenle katıldım. 26 yıllık geçmişe sahip KESK ve Eğitim –Sen’in bir yada iki günlük  “iş bırakma”, “grev”, “hizmet üretiminden gelen gücü kullanmama” şeklindeki bu eylemleri ile birlikte aynı gün basın açıklaması yapılması  şeklinde onlarca kararları gereği KESK veya Eğitim Sen üyeleri açıklamalara katılmış, hiçbir basın açıklaması bu nitelikte disiplin soruşturmasına/cezasına konu edilmemiştir. Örneği Soma’daki iş cinayeti protestosu, Gezi Parkı Protestoları, 1 Mayıs resmi tatil ilan edilmeden önce, Tekel İşçileri ile dayanışma, TBMM’de bütçe görüşmeleri dönemlerinde, 4+4+4  eğitim sistemini protesto vb amaçlı iş bırakma eylemleri ve basın açıklamaları yapılmış, genel olarak kamu görevlileri hakkında idari yönden soruşturma başlatılmamıştır. Nadiren sadece iş bırakma eylemleri nedeni ile görev yerine gitmeyen sendika üyeleri 657 sayılı Kanunun 125/C-b maddesi gereği “1/30 Oranında aylıktan kesme” cezası ile cezalandırılmıştır. Bu eylemlerin hiç birisi sebebi ile hiçbir kamu görevlisi bu derece ağır bir ceza ile cezalandırılmamıştır</w:t>
      </w:r>
      <w:r>
        <w:rPr>
          <w:color w:val="FF0000"/>
        </w:rPr>
        <w:t>.</w:t>
      </w:r>
      <w:r>
        <w:rPr/>
        <w:t xml:space="preserve">12-13 Ekim- 29 Aralık 2015 tarihli basın açıklamaları hakkında ise MEB’in merkezi kararı ile sendika ve konfederasyonun amacını sorgulayıp yargılayan  konjonktürel suç uydurulmuş, Mardin’de olduğu gibi soruşturma ve ceza verme yetkisi zamanaşımına uğradıktan sonra tekrar soruşturmalar canlandırılmış, Merkezi kararın dışına çıkamayan maarif müfettişleri oldukça ağır cezalar teklif etmiştir. Bu nedenle cezalandırılmam öngörülebilir bir ceza olmadığı gibi  eşitlik ilkesine, 657 sayılı Kanunun 125/3. Fıkrasındaki aynı fiili işleyenler hakkında aynı ceza verilir şeklindeki düzenlemesine, hukuki  güvenirlik ve idari istikrar ilkesine de aykırıdır. </w:t>
      </w:r>
    </w:p>
    <w:p>
      <w:pPr>
        <w:pStyle w:val="Normal"/>
        <w:spacing w:before="120" w:after="0"/>
        <w:jc w:val="both"/>
        <w:rPr/>
      </w:pPr>
      <w:r>
        <w:rPr/>
        <w:t xml:space="preserve">Eylem kararlarının amacı siyasi değil insanidir. Yaşadığımız bölgede eğitime uzun ve belirsiz bir süreliğine ara verilmesi, kamu çalışanlarının ilçelerden uzaklaştırılması, ilçelerde kalanlardan uzun süre sağlıklı haber alınamaması toplumun bütün kesimleri gibi biz kamu çalışanlarını da etkilemiştir. Dolayısıyla kamu çalışanlarının yaşananlara dikkat çekmesi amaçlı eylemlerinin, ekonomik ve sosyal haklarını ilgilendirmediği yorumuyla cezalandırılmasının “Demokratik Bir Toplumda Gerekli ve Ölçülü Olduğu” da iddia edilemez. </w:t>
      </w:r>
    </w:p>
    <w:p>
      <w:pPr>
        <w:pStyle w:val="Normal"/>
        <w:spacing w:before="120" w:after="0"/>
        <w:jc w:val="both"/>
        <w:rPr/>
      </w:pPr>
      <w:r>
        <w:rPr/>
        <w:t>Bu nedenle üyesi olduğum sendikanın aldığı karar uyarınca gerçekleştirilen etkinliğe katılmam suç olmayıp sendikal ve demokratik hakların kullanılması niteliğindedir. Bu nedenle hakkımda işlem tesisine yer olmadığına karar verilmesi gerekmektedir. Açıklanan nedenlerle hakkımda işlem tesisi mümkün değildir. Savunmam bundan ibarettir. …/03/2017</w:t>
      </w:r>
    </w:p>
    <w:p>
      <w:pPr>
        <w:pStyle w:val="Normal"/>
        <w:spacing w:before="120" w:after="0"/>
        <w:jc w:val="both"/>
        <w:rPr/>
      </w:pPr>
      <w:r>
        <w:rPr/>
      </w:r>
    </w:p>
    <w:p>
      <w:pPr>
        <w:pStyle w:val="NormalWeb"/>
        <w:spacing w:lineRule="auto" w:line="312" w:before="0" w:after="0"/>
        <w:ind w:left="7080" w:firstLine="708"/>
        <w:jc w:val="center"/>
        <w:rPr>
          <w:b/>
          <w:b/>
          <w:color w:val="000000"/>
        </w:rPr>
      </w:pPr>
      <w:r>
        <w:rPr>
          <w:b/>
          <w:color w:val="000000"/>
        </w:rPr>
        <w:t>AD SOYAD</w:t>
      </w:r>
    </w:p>
    <w:p>
      <w:pPr>
        <w:pStyle w:val="NormalWeb"/>
        <w:spacing w:lineRule="auto" w:line="312" w:before="0" w:after="0"/>
        <w:jc w:val="right"/>
        <w:rPr/>
      </w:pPr>
      <w:r>
        <w:rPr>
          <w:b/>
          <w:color w:val="000000"/>
        </w:rPr>
        <w:t xml:space="preserve">                                      </w:t>
      </w:r>
      <w:r>
        <w:rPr>
          <w:b/>
          <w:color w:val="000000"/>
        </w:rPr>
        <w:t>imza</w:t>
        <w:tab/>
        <w:tab/>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5z0">
    <w:name w:val="WW8Num5z0"/>
    <w:qFormat/>
    <w:rPr>
      <w:b/>
    </w:rPr>
  </w:style>
  <w:style w:type="character" w:styleId="WW8Num8z0">
    <w:name w:val="WW8Num8z0"/>
    <w:qFormat/>
    <w:rPr>
      <w:b/>
    </w:rPr>
  </w:style>
  <w:style w:type="character" w:styleId="WW8Num9z0">
    <w:name w:val="WW8Num9z0"/>
    <w:qFormat/>
    <w:rPr>
      <w:b w:val="false"/>
      <w:i w:val="false"/>
    </w:rPr>
  </w:style>
  <w:style w:type="character" w:styleId="VarsaylanParagrafYazTipi">
    <w:name w:val="Varsayılan Paragraf Yazı Tipi"/>
    <w:qFormat/>
    <w:rPr/>
  </w:style>
  <w:style w:type="character" w:styleId="GvdeMetniChar">
    <w:name w:val="Gövde Metni Char"/>
    <w:basedOn w:val="VarsaylanParagrafYazTipi"/>
    <w:qFormat/>
    <w:rPr>
      <w:spacing w:val="10"/>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16:00Z</dcterms:created>
  <dc:creator>bboran</dc:creator>
  <dc:description/>
  <cp:keywords/>
  <dc:language>en-US</dc:language>
  <cp:lastModifiedBy>Eğitimsen</cp:lastModifiedBy>
  <cp:lastPrinted>2016-01-28T16:26:00Z</cp:lastPrinted>
  <dcterms:modified xsi:type="dcterms:W3CDTF">2017-03-08T11:39:00Z</dcterms:modified>
  <cp:revision>4</cp:revision>
  <dc:subject/>
  <dc:title>4688 sayılı Kamu Görevlileri Sendikaları Kanunu 25/6/2001 tarihinde kabul edilmiş ve 12/7/2001 tarihli 24460 sayılı Resmî Gazete'de yayımlanarak, 13/8/2001 tarihinde yürürlüğe girmiştir</dc:title>
</cp:coreProperties>
</file>