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L MİLLİ EĞİTİM MÜDÜRLÜĞÜNE</w:t>
        <w:br/>
        <w:t>Gönderilmek Üzere</w:t>
        <w:br/>
        <w:t>……………………….. OKULU MDÜRLÜĞÜNE</w:t>
      </w:r>
    </w:p>
    <w:p>
      <w:pPr>
        <w:pStyle w:val="Normal"/>
        <w:jc w:val="center"/>
        <w:rPr>
          <w:b/>
          <w:b/>
        </w:rPr>
      </w:pPr>
      <w:r>
        <w:rPr>
          <w:b/>
        </w:rPr>
      </w:r>
    </w:p>
    <w:p>
      <w:pPr>
        <w:pStyle w:val="Normal"/>
        <w:rPr/>
      </w:pPr>
      <w:r>
        <w:rPr/>
        <w:t>İlgi:……../……. tarih ve …………… sayılı cezalandırma yazınız</w:t>
      </w:r>
    </w:p>
    <w:p>
      <w:pPr>
        <w:pStyle w:val="Normal"/>
        <w:rPr/>
      </w:pPr>
      <w:r>
        <w:rPr/>
        <w:t>Tebliğ Tarihi:……../……../……….</w:t>
      </w:r>
    </w:p>
    <w:p>
      <w:pPr>
        <w:pStyle w:val="Normal"/>
        <w:spacing w:lineRule="auto" w:line="240"/>
        <w:rPr/>
      </w:pPr>
      <w:r>
        <w:rPr/>
      </w:r>
    </w:p>
    <w:p>
      <w:pPr>
        <w:pStyle w:val="Normal"/>
        <w:spacing w:lineRule="auto" w:line="240"/>
        <w:rPr/>
      </w:pPr>
      <w:r>
        <w:rPr/>
        <w:tab/>
        <w:t>İlgi yazınızda 25.11.2009 tarihinde bir günlük iş bırakma biçimindeki eyleme katılmam nedeniyle kınama cezası ile tecziye edildiğim tarafıma bildirildi.</w:t>
        <w:br/>
        <w:t xml:space="preserve">              Devlet Memurları Kanunu 135 ve 136.maddeleri uyarınca 7 günlük yasak süresi içerisinde hakkımda verilen disiplin cezasına itiraz ediyorum.</w:t>
        <w:br/>
        <w:t xml:space="preserve">             Soruşturma sırasında verdiğim ifademde de belirttiğim gibi Demokratik bir hakkın kullanımından ibaret olan davranışım meşru ve yasaldır, herhangi bir disiplin suçunu oluşturmamaktadır. Hakkımda soruşturma açılması ve cezalandırılmam anayasa ve Türkiye’nin de imzaladığı uluslar arası sözleşmelere ve kanunlara aykırıdır. Danıştay buna benzer olaylara ilişkin olarak açılmış çok sayıda davada; sendikaların yetkili organlarınca alınan karar uyarınca göreve gitmeyen memurların cezalandırılamayacağına karar vermiştir. Danıştay bu kararlarında özetle sendikal faaliyet olarak değerlendirilmesi gereken bu tür eylemlerin mazeret olarak kabul edilmesi ve memurların cezalandırılmaması gerektiğini söylemektedir.</w:t>
        <w:br/>
        <w:t xml:space="preserve">            Bana isnat edilen fiilin cezası 657 sayılı devlet memurları kanununun 125. Maddesinde ‘’AYLIKTAN KESME’’olarak belirlenmiştir. Ancak yürütülen soruşturmada  hakkımda ‘’KINAMA’’ cezası tertip edilmiştir.Bu şekilde benim hakkımda verilen cezaya karşı yargı yolunu kullanma olanağım kalmamıştır.Bu cezaya karşı itirazımın reddedilmesi halinde Avrupa İnsan Hakları Mahkemesine başvurmaktan başka yol kalmamaktadır.</w:t>
        <w:br/>
        <w:t xml:space="preserve">           Avrupa İnsan Hakları Mahkemesi  ifademde sözünü ettiğim (Karaçay-Türkiye) ve benzer davalarda  Ülkemiz aleyhine karar vermiştir.Kararında “……….oysa verilen ceza her ne kadar düşük olsada, kendisi gibi sendikaya üye kişilerin çıkarlarına savunmak amacıyla sendika üyelerinin grev ve eylemlere yasal olarak katılmamasına yönelik caydırıcı bir niteliğe sahiptir.</w:t>
        <w:br/>
        <w:t xml:space="preserve">           AİHM başvurana verilen uyarma cezasını “Demokratik Toplumda gerekli olmadığı ” sonucuna varmaktadır. </w:t>
        <w:br/>
        <w:t xml:space="preserve">            Bu nedenle AİHS’nin 11.maddesi ihlal edilmiştir.  ”diyerek bu tür eylemlerin kınama cezası ile cezalandırılmasının AİHS’nin 11. maddesinin ihlali olduğunu belirtmektedir.</w:t>
        <w:br/>
        <w:t xml:space="preserve">             Yukarıda izah ettiğim nedenlerle itirazımın değerlendirilerek hakkımda verilen cezanın kaldırılması için gereğinin yapılmasını arz ederim. 25.02.2010</w:t>
      </w:r>
    </w:p>
    <w:p>
      <w:pPr>
        <w:pStyle w:val="Normal"/>
        <w:spacing w:lineRule="auto" w:line="240"/>
        <w:rPr/>
      </w:pPr>
      <w:r>
        <w:rPr/>
      </w:r>
    </w:p>
    <w:p>
      <w:pPr>
        <w:pStyle w:val="Normal"/>
        <w:spacing w:lineRule="auto" w:line="240"/>
        <w:rPr/>
      </w:pPr>
      <w:r>
        <w:rPr/>
      </w:r>
    </w:p>
    <w:p>
      <w:pPr>
        <w:pStyle w:val="Normal"/>
        <w:spacing w:lineRule="auto" w:line="240" w:before="0" w:after="200"/>
        <w:jc w:val="right"/>
        <w:rPr/>
      </w:pPr>
      <w:r>
        <w:rPr/>
        <w:t>Ad Soyad</w:t>
        <w:tab/>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2:00Z</dcterms:created>
  <dc:creator>EĞİTİMSEN</dc:creator>
  <dc:description/>
  <cp:keywords/>
  <dc:language>en-US</dc:language>
  <cp:lastModifiedBy>EĞİTİMSEN</cp:lastModifiedBy>
  <cp:lastPrinted>2010-02-24T19:23:00Z</cp:lastPrinted>
  <dcterms:modified xsi:type="dcterms:W3CDTF">2010-02-24T15:02:00Z</dcterms:modified>
  <cp:revision>2</cp:revision>
  <dc:subject/>
  <dc:title/>
</cp:coreProperties>
</file>