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b/>
          <w:b/>
          <w:spacing w:val="0"/>
          <w:sz w:val="24"/>
        </w:rPr>
      </w:pPr>
      <w:r>
        <w:rPr>
          <w:b/>
          <w:spacing w:val="0"/>
          <w:sz w:val="24"/>
        </w:rPr>
        <w:t>(Üye Olanlar İçin İfade Örneği)</w:t>
      </w:r>
    </w:p>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Okulu Müdürlüğü’ne</w:t>
      </w:r>
    </w:p>
    <w:p>
      <w:pPr>
        <w:pStyle w:val="TextBody"/>
        <w:spacing w:lineRule="auto" w:line="312"/>
        <w:rPr>
          <w:b/>
          <w:b/>
          <w:spacing w:val="0"/>
          <w:sz w:val="24"/>
        </w:rPr>
      </w:pPr>
      <w:r>
        <w:rPr>
          <w:b/>
          <w:spacing w:val="0"/>
          <w:sz w:val="24"/>
        </w:rPr>
        <w:tab/>
        <w:tab/>
        <w:tab/>
        <w:tab/>
        <w:tab/>
        <w:tab/>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 xml:space="preserve">2 Kasım 2022 günü özürsüz ve mazeretsiz olarak derse girmediğim belirtilerek ifademe başvurulmak istenildiğini öğrenmiş bulunmaktayım.  </w:t>
      </w:r>
    </w:p>
    <w:p>
      <w:pPr>
        <w:pStyle w:val="TextBody"/>
        <w:spacing w:lineRule="auto" w:line="312"/>
        <w:ind w:firstLine="708"/>
        <w:rPr>
          <w:spacing w:val="0"/>
          <w:sz w:val="24"/>
        </w:rPr>
      </w:pPr>
      <w:r>
        <w:rPr>
          <w:spacing w:val="0"/>
          <w:sz w:val="24"/>
        </w:rPr>
        <w:t>Üyesi olduğum Eğitim ve Bilim Emekçileri Sendikası (Eğitim Sen) 18 Ekim 2022 günü;</w:t>
      </w:r>
    </w:p>
    <w:p>
      <w:pPr>
        <w:pStyle w:val="TextBody"/>
        <w:spacing w:lineRule="auto" w:line="312"/>
        <w:rPr/>
      </w:pPr>
      <w:r>
        <w:rPr>
          <w:i/>
          <w:spacing w:val="0"/>
          <w:sz w:val="24"/>
        </w:rPr>
        <w:t>“</w:t>
      </w:r>
      <w:r>
        <w:rPr>
          <w:i/>
          <w:spacing w:val="0"/>
          <w:sz w:val="24"/>
        </w:rPr>
        <w:t>İşkolunda örgütlü 12 Sendika ile birlikte 14/10/2022 günü gerçekleştirdiği toplantıda kararlaştırıldığı üzere;</w:t>
      </w:r>
    </w:p>
    <w:p>
      <w:pPr>
        <w:pStyle w:val="Normal"/>
        <w:spacing w:lineRule="auto" w:line="276"/>
        <w:jc w:val="both"/>
        <w:rPr>
          <w:i/>
          <w:i/>
        </w:rPr>
      </w:pPr>
      <w:r>
        <w:rPr>
          <w:i/>
        </w:rPr>
        <w:t>19 Kasım 2022 tarihinde yapılacak kariyer basamakları sınavının iptal edilmesi,</w:t>
      </w:r>
    </w:p>
    <w:p>
      <w:pPr>
        <w:pStyle w:val="Normal"/>
        <w:spacing w:lineRule="auto" w:line="276"/>
        <w:jc w:val="both"/>
        <w:rPr>
          <w:i/>
          <w:i/>
        </w:rPr>
      </w:pPr>
      <w:r>
        <w:rPr>
          <w:i/>
        </w:rPr>
        <w:t>Öğretmenlik Meslek kanunun tüm eğitim sendikalarının ve öğretmenlerin görüşü alınarak yeniden düzenlenmesi,</w:t>
      </w:r>
    </w:p>
    <w:p>
      <w:pPr>
        <w:pStyle w:val="Normal"/>
        <w:spacing w:lineRule="auto" w:line="276"/>
        <w:jc w:val="both"/>
        <w:rPr>
          <w:i/>
          <w:i/>
        </w:rPr>
      </w:pPr>
      <w:r>
        <w:rPr>
          <w:i/>
        </w:rPr>
        <w:t xml:space="preserve"> </w:t>
      </w:r>
      <w:r>
        <w:rPr>
          <w:i/>
        </w:rPr>
        <w:t>Eğitim İşkolu emekçilerine güvenli çalışma ve yoksulluk sınırı üzerinde, onurlu bir biçimde yaşamlarını sürdürmeye yeterli ücret ödenmesi,</w:t>
      </w:r>
    </w:p>
    <w:p>
      <w:pPr>
        <w:pStyle w:val="Normal"/>
        <w:spacing w:lineRule="auto" w:line="276"/>
        <w:jc w:val="both"/>
        <w:rPr>
          <w:i/>
          <w:i/>
        </w:rPr>
      </w:pPr>
      <w:r>
        <w:rPr>
          <w:i/>
        </w:rPr>
        <w:t>Öğrencilerin en temel hakkı olan eğitim, barınma ve beslenme haklarının güvence altına alınması talebiyle,</w:t>
      </w:r>
    </w:p>
    <w:p>
      <w:pPr>
        <w:pStyle w:val="Normal"/>
        <w:spacing w:lineRule="auto" w:line="276"/>
        <w:jc w:val="both"/>
        <w:rPr>
          <w:i/>
          <w:i/>
        </w:rPr>
      </w:pPr>
      <w:r>
        <w:rPr>
          <w:i/>
        </w:rPr>
        <w:t>26/10/2022 tarihinde tüm işyerlerinde ortak alanlarda diğer sendikalarla kararlaştırılan bildirinin okunmasına; 26, 27, 28 Ekim 2022 tarihinde kokart takılmasına, 2 Kasım 2022 günü hizmet üretilememesi”</w:t>
      </w:r>
    </w:p>
    <w:p>
      <w:pPr>
        <w:pStyle w:val="Normal"/>
        <w:spacing w:lineRule="auto" w:line="276"/>
        <w:ind w:firstLine="708"/>
        <w:jc w:val="both"/>
        <w:rPr/>
      </w:pPr>
      <w:r>
        <w:rPr/>
        <w:t xml:space="preserve">Biçiminde eylem kararı almıştır. </w:t>
      </w:r>
    </w:p>
    <w:p>
      <w:pPr>
        <w:pStyle w:val="TextBody"/>
        <w:spacing w:lineRule="auto" w:line="312"/>
        <w:ind w:firstLine="708"/>
        <w:rPr/>
      </w:pPr>
      <w:r>
        <w:rPr>
          <w:spacing w:val="0"/>
          <w:sz w:val="24"/>
        </w:rPr>
        <w:t>Ben de sendika üyesi olarak 2 Kasım 2022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 ve Anayasa ile güvence altına alınmıştır.  Bu konuda çok sayıda AİHM, Anayasa Mahkemesi, Danıştay ve derece idare mahkemeleri kararl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e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Sözleşmesi’nin 11. maddesi kapsamında, sendikal eylem ve etkinlikler güvence altına alınmıştı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in benzer eylemlere ilişkin çok sayıda ihlal tespiti içeren kararları bulunmaktadır.  </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Anayasa Mahkemesi, İkinci Bölüm, 18.09.2014 gün ve 2013/8463 Başvuru nolu kararı) Mahkeme, yerleşik içtihatları uyarınca, "Demokrasiler, temel hak ve özgürlüklerin en geniş ölçüde sağlanıp güvence altına alındığı rejimlerdir. Temel hak ve özgürlüklerin özüne dokunup tümüyle kullanılamaz hale getiren sınırlamalar, demokratik toplum düzeni gerekleriyle uyum içinde sayılamaz. Bu nedenle, temel hak ve özgürlükler, istisnai olarak ve ancak özüne dokunmamak koşuluyla demokratik toplum düzeninin sürekliliği için zorunlu olduğu ölçüde ve ancak yasayla sınırlandırılabilirler." (AYM, E.2006/142, K.2008/148, K.T. 24/9/2008).</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Danıştay, sendikaların yetkili kurullarınca alınan üretimden gelen güçlerini kullanma çağırısına uyarak, sendikal faaliyet kapsamında göreve gelmeme fiilinin mazeret olarak kabulünün gerektiğini belirtip, sendikal karar gereği göreve gelmemenin disiplin cezası ile cezalandırılması işlemini hukuka aykırı bulmuştur</w:t>
      </w:r>
    </w:p>
    <w:p>
      <w:pPr>
        <w:pStyle w:val="Normal"/>
        <w:spacing w:lineRule="auto" w:line="312"/>
        <w:ind w:firstLine="708"/>
        <w:jc w:val="both"/>
        <w:rPr/>
      </w:pPr>
      <w:r>
        <w:rPr/>
        <w:t>Benzer eylemler Bölge İdare ve İdare Mahkemelerince yasal ve meşru kabul edilmiştir.</w:t>
      </w:r>
    </w:p>
    <w:p>
      <w:pPr>
        <w:pStyle w:val="Normal"/>
        <w:spacing w:lineRule="auto" w:line="312"/>
        <w:ind w:firstLine="708"/>
        <w:jc w:val="both"/>
        <w:rPr/>
      </w:pPr>
      <w:r>
        <w:rPr/>
        <w:t xml:space="preserve">Örgütlenme hakkını güvence altına alan yukarıda belirtilen düzenlemeler ile Avrupa İnsan Hakları Mahkemesi, Anayasa Mahkemesi, Danıştay ve derece idare mahkemesi kararları doğrultusunda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11/2022  </w:t>
      </w:r>
    </w:p>
    <w:p>
      <w:pPr>
        <w:pStyle w:val="NormalWeb"/>
        <w:spacing w:lineRule="auto" w:line="312" w:before="0" w:after="0"/>
        <w:jc w:val="both"/>
        <w:rPr>
          <w:b/>
          <w:b/>
        </w:rPr>
      </w:pPr>
      <w:r>
        <w:rPr>
          <w:b/>
        </w:rPr>
        <w:tab/>
        <w:tab/>
        <w:tab/>
        <w:tab/>
        <w:tab/>
        <w:tab/>
        <w:tab/>
        <w:tab/>
        <w:tab/>
        <w:t xml:space="preserve"> (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 </w:t>
      </w:r>
      <w:r>
        <w:rPr/>
        <w:t>Eğitim Sen Merkez Yürütme Kurulu’nun 18 Ekim 2022 gün ve 121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8:00Z</dcterms:created>
  <dc:creator>bboran</dc:creator>
  <dc:description/>
  <cp:keywords/>
  <dc:language>en-US</dc:language>
  <cp:lastModifiedBy>bilgi@egitimsen.org.tr</cp:lastModifiedBy>
  <cp:lastPrinted>2010-06-18T13:44:00Z</cp:lastPrinted>
  <dcterms:modified xsi:type="dcterms:W3CDTF">2022-11-01T12:18:00Z</dcterms:modified>
  <cp:revision>11</cp:revision>
  <dc:subject/>
  <dc:title>4688 sayılı Kamu Görevlileri Sendikaları Kanunu 25/6/2001 tarihinde kabul edilmiş ve 12/7/2001 tarihli 24460 sayılı Resmî Gazete'de yayımlanarak, 13/8/2001 tarihinde yürürlüğe girmiştir</dc:title>
</cp:coreProperties>
</file>